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JAVNICA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a udeležbo na seminarju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»Nova uredba o imenih tekstilnih vlaken in s tem povezanim etiketiranjem in označevanjem surovinske sestave tekstilnih izdelkov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i bo v </w:t>
      </w:r>
      <w:r>
        <w:rPr>
          <w:b/>
        </w:rPr>
        <w:t>torek, 14. februarja 2012, ob 9.30 uri</w:t>
      </w:r>
      <w:r>
        <w:rPr/>
        <w:t>,</w:t>
      </w:r>
    </w:p>
    <w:p>
      <w:pPr>
        <w:pStyle w:val="Normal"/>
        <w:jc w:val="center"/>
        <w:rPr/>
      </w:pPr>
      <w:r>
        <w:rPr/>
        <w:t>v prostorih GZS, Dimičeva 13, Ljubljana, dvorana A / I. nadstrop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aziv in naslov podjetja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včna številka:____________________Matična številka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Ime in priimek udeleženca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Elektronski naslov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 xml:space="preserve"> Žig: </w:t>
        <w:tab/>
        <w:tab/>
        <w:tab/>
        <w:tab/>
        <w:t>Podpis odgovorne oseb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deležba na seminarju je za člane Združenja za tekstilno, oblačilno in usnjarsko predelovalno industrijo brezplačna, za ostale je 70 EUR (DDV je vključ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esek kotizacije nakažite na račun:  02924-0017841495, sklic 2040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Prijavnico in dokazilo o plačilu pošljite najkasneje do 9. februarja 2012 na faks: 01 230 22 58,  po pošti: GZS ZTOUPI, Dimičeva 13, 1504 Ljubljana ali na e-naslov: </w:t>
      </w:r>
      <w:hyperlink r:id="rId2">
        <w:r>
          <w:rPr>
            <w:rStyle w:val="InternetLink"/>
          </w:rPr>
          <w:t>jozica.weissbacher@gzs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esek vplačane kotizacije vrnemo v primeru, če se pisno odjavite vsaj 3 dni pred izvedbo seminar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da obvezno navedete vaš elektronski naslov, kamor lahko sporočimo morebitne sprem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judno vabljeni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531" w:gutter="0" w:header="425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za tekstilno, oblačilno in usnjarsko predelovalno industrijo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89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 02 258,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tekstil_in_usnje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Podpisi">
    <w:name w:val="podpisi"/>
    <w:basedOn w:val="Normal"/>
    <w:qFormat/>
    <w:pPr>
      <w:widowControl/>
      <w:tabs>
        <w:tab w:val="clear" w:pos="720"/>
        <w:tab w:val="left" w:pos="3402" w:leader="none"/>
      </w:tabs>
      <w:suppressAutoHyphens w:val="true"/>
      <w:jc w:val="left"/>
    </w:pPr>
    <w:rPr>
      <w:szCs w:val="24"/>
      <w:lang w:val="it-IT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weissbache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1:00Z</dcterms:created>
  <dc:creator>Jožica Weissbacher</dc:creator>
  <dc:description/>
  <cp:keywords/>
  <dc:language>en-US</dc:language>
  <cp:lastModifiedBy>Jožica Weissbacher</cp:lastModifiedBy>
  <cp:lastPrinted>2012-01-24T13:11:00Z</cp:lastPrinted>
  <dcterms:modified xsi:type="dcterms:W3CDTF">2012-01-26T11:01:00Z</dcterms:modified>
  <cp:revision>8</cp:revision>
  <dc:subject/>
  <dc:title> </dc:title>
</cp:coreProperties>
</file>